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449195</wp:posOffset>
                </wp:positionV>
                <wp:extent cx="560133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宋体" w:hAnsi="文星简小标宋;宋体" w:eastAsia="文星简小标宋;宋体"/>
                                <w:b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b/>
                                <w:color w:val="FF0000"/>
                                <w:w w:val="57"/>
                                <w:sz w:val="92"/>
                                <w:szCs w:val="92"/>
                              </w:rPr>
                              <w:t>嘉兴市城乡规划建设管理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8pt;mso-wrap-distance-left:9.05pt;mso-wrap-distance-right:9.05pt;mso-wrap-distance-top:0pt;mso-wrap-distance-bottom:0pt;margin-top:192.8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宋体" w:hAnsi="文星简小标宋;宋体" w:eastAsia="文星简小标宋;宋体"/>
                          <w:b/>
                          <w:b/>
                          <w:color w:val="FF0000"/>
                          <w:w w:val="57"/>
                          <w:sz w:val="92"/>
                          <w:szCs w:val="92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b/>
                          <w:color w:val="FF0000"/>
                          <w:w w:val="57"/>
                          <w:sz w:val="92"/>
                          <w:szCs w:val="92"/>
                        </w:rPr>
                        <w:t>嘉兴市城乡规划建设管理委员会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410845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5pt" to="440.95pt,323.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565525</wp:posOffset>
                </wp:positionV>
                <wp:extent cx="5601335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嘉建委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280.7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嘉建委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7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嘉兴市建委</w:t>
      </w: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市建设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质量月”活动的通知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住建局、经济技术开发区（国际商务区）建设交通局、港区规划建设局，市区有关建筑施工、监理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和省、市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质量月”活动的部署和安排，结合我市实际，决定开展以“提升供给质量、建设质量强市”为主题的“质量月”活动，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习近平总书记系列重要讲话精神，紧紧围绕“创新、协调、绿色、开放、共享”的五大发展理念，坚持改革创新，加强政策引导，把提升质量作为推动供给结构、需求结构升级的重要抓手，在全社会大力弘扬工匠精神，让追求卓越、崇尚质量成为全社会、全民族的价值导向和时代精神，把经济社会发展推向“质量时代”。通过开展“质量月”活动，不断增强企业的质量意识，落实企业责任，强化作业人员的质量意识，促进建设工程质量提升，扎实推进“全国质量强市示范城市”创建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提升供给质量、建设质量强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质量宣传活动，营造良好氛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建设工程质量宣传，紧紧围绕重点工作、亮点活动和焦点内容进行深入宣传，充分利用各类宣传媒体，通过微信、公益短信、专题专栏，组织施工单位在工地现场悬挂“质量月”宣传标语横幅，参加全市“质量月”宣传日活动，发放建设工程“质量月”宣传材料等多种形式大力宣传质量安全、质量和谐、质量效益、质量管理要求，营造良好的宣传氛围，引导社会共同关心、支持、参与建设工程质量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质量提升行动，助力行业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大政策引导，推进装配式建筑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建设行政主管部门要积极创造条件，加大装配式建筑宣传力度，充分发挥政府引导作用，大力发展装配式建筑和住宅全装修，着力提升工程质量和住宅品质。加强行政推动，按照省政府下达的指标任务，大力推进装配式建筑项目落地，确保完成年度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专项整治，强化质量监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房屋建筑和市政基础设施工程的质量监管力度，开展各类检查。一是深入开展工程质量治理两年行动，在做好活动总结的同时，研究完善长效管理机制。此外，结合“隐患排查治理”和“打非治违”专项行动，重点开展保障性安居工程、海绵城市建设改造工程、预拌砂浆“禁现”等专项检查。二是进一步加强我市建筑节能工作，提高工程勘察设计和施工图审查质量，开展全市建筑节能与勘察设计工作综合检查。三是进一步加大建筑材料源头管控力度，大力开展政府性监督性检测，注重工程主体结构实体质量和原材料抽样检测，严格落实工程建设强制性标准，保证建设工程主体结构安全。四是开展建设工程质量常见问题专项治理，严格落实《嘉兴市住宅工程质量通病防治要点》，进一步探索新形势下住宅工程建设中质量通病防治和质量担保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建质量标杆，提升管理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开展建筑工程质量安全“树标杆、学标杆”活动，召开现场观摩会，营造“比、学、赶、超”的良好氛围，推广标准化、精细化施工理念，提升我市建筑施工质量标准和水平，助力“质量强市”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创优意识，促进质量创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发挥行业协会的作用，坚持围绕本行业的质量难题和热点问题，广泛开展“质量兴业、质量兴企”和质量</w:t>
      </w:r>
      <w:r>
        <w:rPr>
          <w:rFonts w:eastAsia="仿宋_GB2312" w:ascii="仿宋_GB2312" w:hAnsi="仿宋_GB2312"/>
          <w:sz w:val="32"/>
          <w:szCs w:val="32"/>
        </w:rPr>
        <w:t xml:space="preserve">QC </w:t>
      </w:r>
      <w:r>
        <w:rPr>
          <w:rFonts w:ascii="仿宋_GB2312" w:hAnsi="仿宋_GB2312" w:eastAsia="仿宋_GB2312"/>
          <w:sz w:val="32"/>
          <w:szCs w:val="32"/>
        </w:rPr>
        <w:t>小组活动，引导企业重视和加强工程质量管理，积极推进质量行为标准化和实体质量管控标准化活动，全面提升工程质量安全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技能比武活动，提升技术水平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建设工程电焊工、测量放线工和混凝土工三个工种的技能比赛，通过比赛，大力培育建筑工人的质量意识，推进我市技能人才队伍建设，全面提高建筑工人的技能水平。同时，选拔组织队伍参加全省电焊工和混凝土工技能比武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建管、质安管理部门和各相关企业要充分认识开展“质量月”活动的重要意义，加强领导、落实责任，结合本地区、本单位的工作实际，将各项活动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县（市、区）建管、质安管理部门和有关企业要以开展“质量月”活动为契机，认真分析当前工程质量管理存在的主要问题，进一步强化质量管理。同时要落实专人及时做好“质量月”活动的总结工作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统计报表和书面总结材料报送嘉兴市建筑业管理局质安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友钱； 联系电话：</w:t>
      </w:r>
      <w:r>
        <w:rPr>
          <w:rFonts w:eastAsia="仿宋_GB2312" w:ascii="仿宋_GB2312" w:hAnsi="仿宋_GB2312"/>
          <w:sz w:val="32"/>
          <w:szCs w:val="32"/>
        </w:rPr>
        <w:t>82872148</w:t>
      </w:r>
      <w:r>
        <w:rPr>
          <w:rFonts w:ascii="仿宋_GB2312" w:hAnsi="仿宋_GB2312" w:eastAsia="仿宋_GB2312"/>
          <w:sz w:val="32"/>
          <w:szCs w:val="32"/>
        </w:rPr>
        <w:t>； 传真：</w:t>
      </w:r>
      <w:r>
        <w:rPr>
          <w:rFonts w:eastAsia="仿宋_GB2312" w:ascii="仿宋_GB2312" w:hAnsi="仿宋_GB2312"/>
          <w:sz w:val="32"/>
          <w:szCs w:val="32"/>
        </w:rPr>
        <w:t>839901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嘉兴市建设工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质量月”活动口号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嘉兴市建设工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质量月”活动统计报表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ind w:firstLine="3652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嘉兴市城乡规划建设管理委员会</w:t>
      </w:r>
    </w:p>
    <w:p>
      <w:pPr>
        <w:pStyle w:val="Normal"/>
        <w:spacing w:lineRule="exact" w:line="580"/>
        <w:ind w:firstLine="464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9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嘉兴市建设工程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“质量月”活动口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供给质量  建设质量强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追求卓越  崇尚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应新常态发展要求  提升供给侧质量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质量  创品牌  加快建设质量强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供给质量  创造优质生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慎细实保质量  精益求精促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强质量素质  建设质量强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质量要效益  以质量求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发展质量效益  推进全面改革创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质服务  铸就品牌  提高质量  促进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行质量战略之路  共筑质量强市之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提升质量  建设质量强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供给侧  共筑中国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质量意识  提升服务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给侧结构调整引领高品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全过程质量控制  提升供给侧质量水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ubtitle"/>
        <w:rPr/>
      </w:pPr>
      <w:r>
        <w:rPr>
          <w:rFonts w:ascii="宋体;SimSun" w:hAnsi="宋体;SimSun" w:cs="宋体;SimSun"/>
          <w:sz w:val="36"/>
          <w:szCs w:val="36"/>
        </w:rPr>
        <w:t>嘉兴市建设工程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“质量月”活动统计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 </w:t>
      </w:r>
      <w:r>
        <w:rPr>
          <w:rFonts w:ascii="仿宋_GB2312" w:hAnsi="仿宋_GB2312" w:eastAsia="仿宋_GB2312"/>
          <w:sz w:val="28"/>
          <w:szCs w:val="28"/>
        </w:rPr>
        <w:t xml:space="preserve">  填报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134"/>
        <w:gridCol w:w="851"/>
        <w:gridCol w:w="18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纸、杂志发表专题文章或新闻报道总数（篇）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放广播、电视专题节目及新闻报道总数（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时长（分钟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作、播放公益广告（次）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作、张贴宣传画（张）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作、发放宣传资料（份）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作展板（个）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送宣传短信（条）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理质量投诉数量（个）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开展“质量月”活动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企业数量（家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职工数量（人次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找质量隐患（个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决质量问题（个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召开质量分析会（场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开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组活动（次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法检查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检查次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动检查人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工地数量（个、面积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发整改通知书（份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发停工通知书（份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通报情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处违法案件（起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罚金额（万元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日前将该表和总结报告报送至市建筑业管理局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142"/>
        <w:gridCol w:w="3780"/>
      </w:tblGrid>
      <w:tr>
        <w:trPr>
          <w:trHeight w:val="584" w:hRule="atLeast"/>
          <w:cantSplit w:val="true"/>
        </w:trPr>
        <w:tc>
          <w:tcPr>
            <w:tcW w:w="8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023" w:hanging="876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抄送：省建设厅、省建管局，市质量技术监督局，各县（市、区）建管处、质安站（科）、经济技术开发区（国际商务区）建设交通局质安处、港区规划建设局质安科，市建筑业行业协会。</w:t>
            </w:r>
          </w:p>
        </w:tc>
      </w:tr>
      <w:tr>
        <w:trPr>
          <w:trHeight w:val="446" w:hRule="atLeast"/>
        </w:trPr>
        <w:tc>
          <w:tcPr>
            <w:tcW w:w="51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市城乡规划建设管理委员会办公室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30"/>
              <w:jc w:val="left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3:00Z</dcterms:created>
  <dc:creator>kk</dc:creator>
  <dc:description/>
  <cp:keywords/>
  <dc:language>en-US</dc:language>
  <cp:lastModifiedBy>电脑公司定制</cp:lastModifiedBy>
  <cp:lastPrinted>2012-12-06T14:19:00Z</cp:lastPrinted>
  <dcterms:modified xsi:type="dcterms:W3CDTF">2016-09-05T01:32:00Z</dcterms:modified>
  <cp:revision>4</cp:revision>
  <dc:subject/>
  <dc:title/>
</cp:coreProperties>
</file>