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Times New Roman"/>
          <w:sz w:val="36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6"/>
          <w:szCs w:val="36"/>
        </w:rPr>
        <w:t>嘉兴市建筑起重机械产权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-528320</wp:posOffset>
                </wp:positionV>
                <wp:extent cx="10382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3.75pt;mso-wrap-distance-left:9.05pt;mso-wrap-distance-right:9.05pt;mso-wrap-distance-top:0pt;mso-wrap-distance-bottom:0pt;margin-top:-41.6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0"/>
                          <w:lang w:val="en-US" w:eastAsia="zh-CN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92"/>
        <w:gridCol w:w="286"/>
        <w:gridCol w:w="1050"/>
        <w:gridCol w:w="56"/>
        <w:gridCol w:w="696"/>
        <w:gridCol w:w="583"/>
        <w:gridCol w:w="113"/>
        <w:gridCol w:w="1102"/>
        <w:gridCol w:w="290"/>
        <w:gridCol w:w="1392"/>
      </w:tblGrid>
      <w:tr>
        <w:trPr>
          <w:trHeight w:val="85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产权单位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地 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代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名称及型号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合格证编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高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设备自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时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备案申报时间</w:t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备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意见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人：            年  月  日</w:t>
            </w:r>
          </w:p>
        </w:tc>
      </w:tr>
      <w:tr>
        <w:trPr>
          <w:trHeight w:val="14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备案编号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备案机关（盖章）</w:t>
            </w:r>
          </w:p>
        </w:tc>
      </w:tr>
      <w:tr>
        <w:trPr>
          <w:trHeight w:val="141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92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一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本表一式二份，一份交备案管理部门，另一份建筑起重机械设备单位自留。</w:t>
      </w:r>
    </w:p>
    <w:p>
      <w:pPr>
        <w:pStyle w:val="Normal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二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交表时应提交资料；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产权单位法人营业执照副本；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特种设备制造许可证；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产品合格证；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建筑起重机械设备购销合同、发票或相应凭证；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设备备案机关规定的其他资料。（所有资料复印件应当加盖产权单位公章）</w:t>
      </w:r>
    </w:p>
    <w:p>
      <w:pPr>
        <w:pStyle w:val="Normal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三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备案资料如有变更，应到原备案机关办理备案注销手续并应重新办理备案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1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