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854" w:hRule="exact"/>
        </w:trPr>
        <w:tc>
          <w:tcPr>
            <w:tcW w:w="8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70" w:type="dxa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63"/>
                <w:kern w:val="0"/>
                <w:sz w:val="84"/>
                <w:szCs w:val="84"/>
              </w:rPr>
              <w:t>桐乡市建设工程质量安全监督站文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28"/>
                <w:w w:val="63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1928" w:hRule="exact"/>
        </w:trPr>
        <w:tc>
          <w:tcPr>
            <w:tcW w:w="8870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z w:val="84"/>
                <w:szCs w:val="84"/>
              </w:rPr>
            </w:r>
          </w:p>
          <w:p>
            <w:pPr>
              <w:pStyle w:val="Normal"/>
              <w:spacing w:lineRule="atLeas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桐质安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firstLine="220"/>
        <w:outlineLvl w:val="1"/>
        <w:rPr>
          <w:rFonts w:ascii="仿宋_GB2312" w:hAnsi="仿宋_GB2312" w:eastAsia="仿宋_GB2312" w:cs="Arial"/>
          <w:kern w:val="2"/>
          <w:sz w:val="44"/>
          <w:szCs w:val="44"/>
        </w:rPr>
      </w:pPr>
      <w:r>
        <w:rPr>
          <w:rFonts w:eastAsia="仿宋_GB2312" w:cs="Arial" w:ascii="仿宋_GB2312" w:hAnsi="仿宋_GB2312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年</w:t>
      </w:r>
      <w:r>
        <w:rPr>
          <w:rFonts w:eastAsia="方正小标宋简体" w:cs="Arial" w:ascii="方正小标宋简体" w:hAnsi="方正小标宋简体"/>
          <w:kern w:val="2"/>
          <w:sz w:val="44"/>
          <w:szCs w:val="44"/>
        </w:rPr>
        <w:t>10</w:t>
      </w: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月份预拌混凝土和预拌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砂浆质量专项检查的通报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kern w:val="2"/>
          <w:sz w:val="44"/>
          <w:szCs w:val="44"/>
        </w:rPr>
      </w:pPr>
      <w:r>
        <w:rPr>
          <w:rFonts w:eastAsia="仿宋_GB2312" w:cs="Arial" w:ascii="仿宋_GB2312" w:hAnsi="仿宋_GB2312"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建设、施工、监理单位和预拌混凝土、预拌砂浆生产企业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为了进一步规范建设各方质量行为，落实建设各方质量责任制度，提高全市使用于建设工程预拌混凝土和预拌砂浆质量。我站监督内业科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组织人员对全市所属预拌混凝土和砂浆质量进行专项检查。现将有关情况通报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一、基本情况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本次检查的对象为我市范围内新都、桐星、亚都、冠峰、钟大、中天、石门南方、鑫联、众磊、众力、磊昌、六合共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家预拌砼生产企业和正昶、桐化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预拌砂浆生产企业（相关检查情况详见附表）。检查组采取生产现场和施工现场相结合的随机抽查形式，并对现场制作的试块进行现场封样，进试验室标准养护。在抽查现场，重点检查了混凝土强度质量和坍落度值，并对涉及到的配合比和送货单资料进行了检查。同时检查了施工单位、建设单位和监理单位对进场预拌混凝土质量控制资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本次共抽查混凝土试块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组，标准养护其抗压强度达到设计强度值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以上有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组，合格率达</w:t>
      </w:r>
      <w:r>
        <w:rPr>
          <w:rFonts w:eastAsia="仿宋_GB2312" w:cs="宋体;SimSun" w:ascii="仿宋_GB2312" w:hAnsi="仿宋_GB2312"/>
          <w:sz w:val="32"/>
          <w:szCs w:val="32"/>
        </w:rPr>
        <w:t>98.6%</w:t>
      </w:r>
      <w:r>
        <w:rPr>
          <w:rFonts w:ascii="仿宋_GB2312" w:hAnsi="仿宋_GB2312" w:cs="宋体;SimSun" w:eastAsia="仿宋_GB2312"/>
          <w:sz w:val="32"/>
          <w:szCs w:val="32"/>
        </w:rPr>
        <w:t>；现场坍落度共做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批次，合格率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；砂浆共抽查试块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组，标准养护达到设计强度值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以上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组。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组无效</w:t>
      </w:r>
      <w:r>
        <w:rPr>
          <w:rFonts w:eastAsia="仿宋_GB2312" w:cs="宋体;SimSun" w:ascii="仿宋_GB2312" w:hAnsi="仿宋_GB2312"/>
          <w:sz w:val="32"/>
          <w:szCs w:val="32"/>
        </w:rPr>
        <w:t>,2</w:t>
      </w:r>
      <w:r>
        <w:rPr>
          <w:rFonts w:ascii="仿宋_GB2312" w:hAnsi="仿宋_GB2312" w:cs="宋体;SimSun" w:eastAsia="仿宋_GB2312"/>
          <w:sz w:val="32"/>
          <w:szCs w:val="32"/>
        </w:rPr>
        <w:t>组超</w:t>
      </w:r>
      <w:r>
        <w:rPr>
          <w:rFonts w:eastAsia="仿宋_GB2312" w:cs="宋体;SimSun" w:ascii="仿宋_GB2312" w:hAnsi="仿宋_GB2312"/>
          <w:sz w:val="32"/>
          <w:szCs w:val="32"/>
        </w:rPr>
        <w:t>2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在抽查过程中，从总体情况来看，预拌混凝土和预拌砂浆质量强度较好，市场供应比较稳定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预拌混凝土生产企业、预拌砂浆生产企业、各方建设主体继续加强产品质量意识，加强做好现场浇筑后科学有效的养护措施。各建设主体在现场应做好检查验收，切实抓好问题的整改工作，严格控制好原材料进场质量，跟踪做好现场实体的强度检查工作，及时发现问题及时处理，严格控制不合格材料进入工地现场，确保我市建筑工程质量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份混凝土和砂浆现场抽样汇总表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桐乡市建设工程质量安全监督站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50" w:leader="none"/>
          <w:tab w:val="left" w:pos="5355" w:leader="none"/>
        </w:tabs>
        <w:spacing w:lineRule="exact" w:line="5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送：局建设科、站各科室、相关建设单位、房地产公司。</w:t>
      </w:r>
    </w:p>
    <w:p>
      <w:pPr>
        <w:sectPr>
          <w:type w:val="nextPage"/>
          <w:pgSz w:w="11906" w:h="16838"/>
          <w:pgMar w:left="1588" w:right="1474" w:gutter="0" w:header="0" w:top="175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-147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10160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9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桐乡市建设工程质量安全监督站办公室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85020</wp:posOffset>
                </wp:positionH>
                <wp:positionV relativeFrom="paragraph">
                  <wp:posOffset>-7424420</wp:posOffset>
                </wp:positionV>
                <wp:extent cx="84518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hd w:fill="FFFFFF" w:val="clear"/>
                                    <w:snapToGrid w:val="false"/>
                                    <w:spacing w:lineRule="atLeast" w:line="349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.65pt;mso-wrap-distance-left:9pt;mso-wrap-distance-right:9pt;mso-wrap-distance-top:0pt;mso-wrap-distance-bottom:0pt;margin-top:-584.6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hd w:fill="FFFFFF" w:val="clear"/>
                              <w:snapToGrid w:val="false"/>
                              <w:spacing w:lineRule="atLeast" w:line="349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85020</wp:posOffset>
                </wp:positionH>
                <wp:positionV relativeFrom="paragraph">
                  <wp:posOffset>-7529195</wp:posOffset>
                </wp:positionV>
                <wp:extent cx="81661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356" w:before="280" w:after="179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356" w:before="280" w:after="179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356" w:before="280" w:after="179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356" w:before="280" w:after="179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.65pt;mso-wrap-distance-left:9pt;mso-wrap-distance-right:9pt;mso-wrap-distance-top:0pt;mso-wrap-distance-bottom:0pt;margin-top:-592.8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356" w:before="280" w:after="179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356" w:before="280" w:after="179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356" w:before="280" w:after="179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tLeast" w:line="356" w:before="280" w:after="179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85020</wp:posOffset>
                </wp:positionH>
                <wp:positionV relativeFrom="paragraph">
                  <wp:posOffset>-8557895</wp:posOffset>
                </wp:positionV>
                <wp:extent cx="49276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.65pt;mso-wrap-distance-left:9pt;mso-wrap-distance-right:9pt;mso-wrap-distance-top:0pt;mso-wrap-distance-bottom:0pt;margin-top:-673.8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685020</wp:posOffset>
                </wp:positionH>
                <wp:positionV relativeFrom="paragraph">
                  <wp:posOffset>-7976870</wp:posOffset>
                </wp:positionV>
                <wp:extent cx="63563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.65pt;mso-wrap-distance-left:9pt;mso-wrap-distance-right:9pt;mso-wrap-distance-top:0pt;mso-wrap-distance-bottom:0pt;margin-top:-628.1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685020</wp:posOffset>
                </wp:positionH>
                <wp:positionV relativeFrom="paragraph">
                  <wp:posOffset>-8119745</wp:posOffset>
                </wp:positionV>
                <wp:extent cx="635635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.65pt;mso-wrap-distance-left:9pt;mso-wrap-distance-right:9pt;mso-wrap-distance-top:0pt;mso-wrap-distance-bottom:0pt;margin-top:-639.3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356" w:before="280" w:after="179"/>
        <w:rPr>
          <w:color w:val="339966"/>
          <w:sz w:val="21"/>
        </w:rPr>
      </w:pPr>
      <w:r>
        <w:rPr>
          <w:color w:val="339966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685020</wp:posOffset>
                </wp:positionH>
                <wp:positionV relativeFrom="paragraph">
                  <wp:posOffset>-2207260</wp:posOffset>
                </wp:positionV>
                <wp:extent cx="360045" cy="4165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jc w:val="both"/>
                                    <w:rPr>
                                      <w:color w:val="339966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2.8pt;mso-wrap-distance-left:9pt;mso-wrap-distance-right:9pt;mso-wrap-distance-top:0pt;mso-wrap-distance-bottom:0pt;margin-top:-173.8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jc w:val="both"/>
                              <w:rPr>
                                <w:color w:val="339966"/>
                                <w:sz w:val="21"/>
                              </w:rPr>
                            </w:pPr>
                            <w:r>
                              <w:rPr>
                                <w:color w:val="339966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0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8"/>
        <w:gridCol w:w="1300"/>
        <w:gridCol w:w="2160"/>
        <w:gridCol w:w="900"/>
        <w:gridCol w:w="1080"/>
        <w:gridCol w:w="1440"/>
        <w:gridCol w:w="900"/>
        <w:gridCol w:w="900"/>
        <w:gridCol w:w="540"/>
        <w:gridCol w:w="720"/>
        <w:gridCol w:w="1080"/>
        <w:gridCol w:w="540"/>
      </w:tblGrid>
      <w:tr>
        <w:trPr>
          <w:trHeight w:val="906" w:hRule="atLeast"/>
        </w:trPr>
        <w:tc>
          <w:tcPr>
            <w:tcW w:w="136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40"/>
              <w:rPr>
                <w:rFonts w:ascii="宋体;SimSun" w:hAnsi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附： 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10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月份混凝土和砂浆现场抽样汇总表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抽样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使用工程及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</w:t>
            </w:r>
          </w:p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强度</w:t>
            </w:r>
          </w:p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MP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坍落度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稠度（</w:t>
            </w:r>
            <w:r>
              <w:rPr>
                <w:color w:val="000000"/>
                <w:sz w:val="21"/>
              </w:rPr>
              <w:t>m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测坍落度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稠度（</w:t>
            </w:r>
            <w:r>
              <w:rPr>
                <w:color w:val="000000"/>
                <w:sz w:val="21"/>
              </w:rPr>
              <w:t>m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型</w:t>
            </w:r>
          </w:p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验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块抗压强度代表值（</w:t>
            </w:r>
            <w:r>
              <w:rPr>
                <w:color w:val="000000"/>
                <w:sz w:val="21"/>
              </w:rPr>
              <w:t>MPa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达 到</w:t>
            </w:r>
          </w:p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 计</w:t>
            </w:r>
          </w:p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强度（</w:t>
            </w:r>
            <w:r>
              <w:rPr>
                <w:color w:val="000000"/>
                <w:sz w:val="21"/>
              </w:rPr>
              <w:t>%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都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景秀雅苑  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＃楼隔热层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米梁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柱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9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0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都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星都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基础底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/>
            </w:pPr>
            <w:r>
              <w:rPr>
                <w:color w:val="000000"/>
                <w:sz w:val="21"/>
              </w:rPr>
              <w:t>11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2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9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5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冠峰混凝土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现场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申康管业 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#4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厂房基础柱 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8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9.7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.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.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冠峰混凝土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现场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桐乡市乌镇人民医院迁建工程  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住院楼三层柱四层梁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/>
            </w:pPr>
            <w:r>
              <w:rPr>
                <w:color w:val="000000"/>
                <w:sz w:val="21"/>
              </w:rPr>
              <w:t>11.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.7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.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3.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亚都混凝土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现场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镇子夜酒店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楼北四层梁板柱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9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7.0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3.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.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亚都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桐乡市友利家具有限公司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楼三层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4.7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3.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桐星混凝土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现场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桐乡市洁灵贸易有限公司厂区工程，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楼五层柱屋面梁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3.3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5.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6.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桐星混凝土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现场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桐乡市生活垃圾焚烧飞灰（固化处理后）填埋场，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库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#10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板块墙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9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/>
            </w:pPr>
            <w:r>
              <w:rPr>
                <w:color w:val="000000"/>
                <w:sz w:val="21"/>
              </w:rPr>
              <w:t>11.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3.7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2.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2.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钟大混凝土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现场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榭公馆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楼四层梁板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8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7.7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4.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1.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钟大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现场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星都会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楼一层墙柱二层梁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5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9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3.6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9.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.8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天混凝土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现场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桐乡市图书馆迁建工程四层跨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.6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2.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2.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天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梧桐花园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#31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地下室顶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2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5.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门南方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乌镇雅苑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楼六层墙柱七层梁板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2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门南方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现场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乌镇雅苑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号楼九层梁板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7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1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1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2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众磊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桐昆恒邦锅炉房脱硫塔工程墙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20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sz w:val="21"/>
              </w:rPr>
              <w:t>11.2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8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8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众磊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浙江晶顺建材科技有限公司新建厂区工程屋面栏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20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sz w:val="21"/>
              </w:rPr>
              <w:t>11.2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0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4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5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鑫联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57" w:before="28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桐昆集团恒邦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CP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设备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20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sz w:val="21"/>
              </w:rPr>
              <w:t>11.2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.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7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鑫联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57" w:before="28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桐乡市新开源制衣有限公司 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20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sz w:val="21"/>
              </w:rPr>
              <w:t>11.2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.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9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9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众力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成名苑桩基工程 水下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sz w:val="21"/>
              </w:rPr>
              <w:t>11.2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.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7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众力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57" w:before="28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浙江新市油脂股份有限公司新建厂区工程 油罐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20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0.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color w:val="000000"/>
                <w:sz w:val="21"/>
              </w:rPr>
              <w:t>11.2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.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9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9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磊昌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辉裘革科技有限公司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车间屋面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5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7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4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磊昌混凝土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永泰隆电子股份有限公司研发车间七层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7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六合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浙江卡迪绒实业有限公司新建厂房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-1.1-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二层楼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2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2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.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六合混凝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嘉兴轩孚自动变速有限公司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宿舍梁、板、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3.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8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2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桐化砂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Th1710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M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70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2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1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桐化砂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桐乡水岸华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号楼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M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70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4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4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4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正昶砂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产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编号：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S176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M7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70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3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7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无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不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评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正昶砂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乌镇达园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G2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地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M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70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2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4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4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2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</w:tbl>
    <w:p>
      <w:pPr>
        <w:pStyle w:val="Style13"/>
        <w:spacing w:lineRule="atLeast" w:line="356" w:before="280" w:after="179"/>
        <w:rPr>
          <w:color w:val="339966"/>
          <w:sz w:val="21"/>
        </w:rPr>
      </w:pPr>
      <w:r>
        <w:rPr>
          <w:color w:val="339966"/>
          <w:sz w:val="21"/>
        </w:rPr>
      </w:r>
    </w:p>
    <w:sectPr>
      <w:type w:val="nextPage"/>
      <w:pgSz w:orient="landscape" w:w="16838" w:h="11906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igfilenum">
    <w:name w:val="bigfilenum"/>
    <w:basedOn w:val="Style11"/>
    <w:qFormat/>
    <w:rPr/>
  </w:style>
  <w:style w:type="character" w:styleId="Caption2">
    <w:name w:val="caption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ttnum">
    <w:name w:val="att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1:00Z</dcterms:created>
  <dc:creator>Lenovo User</dc:creator>
  <dc:description/>
  <cp:keywords/>
  <dc:language>en-US</dc:language>
  <cp:lastModifiedBy>wqww1132</cp:lastModifiedBy>
  <cp:lastPrinted>2017-12-12T14:36:00Z</cp:lastPrinted>
  <dcterms:modified xsi:type="dcterms:W3CDTF">2017-12-20T05:51:00Z</dcterms:modified>
  <cp:revision>21</cp:revision>
  <dc:subject/>
  <dc:title>2012年10月份商品混凝土质量强度专项检查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