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</w:p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2449195</wp:posOffset>
                </wp:positionV>
                <wp:extent cx="560133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星简小标宋;宋体" w:hAnsi="文星简小标宋;宋体" w:eastAsia="文星简小标宋;宋体"/>
                                <w:b/>
                                <w:color w:val="FF0000"/>
                                <w:spacing w:val="40"/>
                                <w:w w:val="75"/>
                                <w:sz w:val="92"/>
                                <w:szCs w:val="92"/>
                              </w:rPr>
                              <w:t>嘉兴市建筑业管理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8pt;mso-wrap-distance-left:9.05pt;mso-wrap-distance-right:9.05pt;mso-wrap-distance-top:0pt;mso-wrap-distance-bottom:0pt;margin-top:192.8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星简小标宋;宋体" w:hAnsi="文星简小标宋;宋体" w:eastAsia="文星简小标宋;宋体"/>
                          <w:b/>
                          <w:color w:val="FF0000"/>
                          <w:spacing w:val="40"/>
                          <w:w w:val="75"/>
                          <w:sz w:val="92"/>
                          <w:szCs w:val="92"/>
                        </w:rPr>
                        <w:t>嘉兴市建筑业管理局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eastAsia="文星简小标宋;宋体" w:ascii="文星简小标宋;宋体" w:hAnsi="文星简小标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4137025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5.75pt" to="440.95pt,325.7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3613150</wp:posOffset>
                </wp:positionV>
                <wp:extent cx="5601335" cy="396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嘉建管〔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1.2pt;mso-wrap-distance-left:9.05pt;mso-wrap-distance-right:9.05pt;mso-wrap-distance-top:0pt;mso-wrap-distance-bottom:0pt;margin-top:284.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嘉建管〔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eastAsia="文星简小标宋;宋体" w:ascii="文星简小标宋;宋体" w:hAnsi="文星简小标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嘉兴市建筑施工领域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“安全生产月”和“安全生产万里行”活动方案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（市、区）建管处、安监站（科）、经济技术开发区（国际商务区）建设交通局质安处、港区规划建设局质安科，市建筑业行业协会，各相关单位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扎实开展好我市建筑施工领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安全生产月”各项工作，根据省住建厅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省建筑施工“安全生产月”和“安全生产万里行”活动方案》和市安委办《关于印发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嘉兴市“安全生产月”和“安全生产万里行”活动实施方案〉的通知》（嘉安委办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我局制定了《嘉兴市建筑施工领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安全生产月”和“安全生产万里行”活动方案》，现印发给你们，请认真贯彻执行。</w:t>
      </w:r>
    </w:p>
    <w:p>
      <w:pPr>
        <w:pStyle w:val="Normal"/>
        <w:ind w:left="1616" w:hanging="1001"/>
        <w:rPr/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附件：嘉兴市建筑施工领域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年“安全生产月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“安全生产万里行”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活动方案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</w:r>
    </w:p>
    <w:p>
      <w:pPr>
        <w:pStyle w:val="Normal"/>
        <w:spacing w:lineRule="exact" w:line="580"/>
        <w:ind w:firstLine="4648"/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嘉兴市建筑业管理局</w:t>
      </w:r>
    </w:p>
    <w:p>
      <w:pPr>
        <w:pStyle w:val="Normal"/>
        <w:spacing w:lineRule="exact" w:line="580"/>
        <w:ind w:firstLine="4814"/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142"/>
        <w:gridCol w:w="3780"/>
      </w:tblGrid>
      <w:tr>
        <w:trPr>
          <w:trHeight w:val="584" w:hRule="atLeast"/>
          <w:cantSplit w:val="true"/>
        </w:trPr>
        <w:tc>
          <w:tcPr>
            <w:tcW w:w="89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023" w:hanging="876"/>
              <w:rPr>
                <w:rFonts w:ascii="仿宋_GB2312;Arial Unicode MS" w:hAnsi="仿宋_GB2312;Arial Unicode MS" w:eastAsia="仿宋_GB2312;Arial Unicode MS" w:cs="宋体;SimSun"/>
                <w:spacing w:val="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8"/>
                <w:szCs w:val="28"/>
              </w:rPr>
              <w:t>抄送：省建管局，市建委、市安监局，李国明主任、陈松加副主任。</w:t>
            </w:r>
          </w:p>
        </w:tc>
      </w:tr>
      <w:tr>
        <w:trPr>
          <w:trHeight w:val="446" w:hRule="atLeast"/>
        </w:trPr>
        <w:tc>
          <w:tcPr>
            <w:tcW w:w="51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嘉兴市建筑业管理局办公室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8"/>
              <w:jc w:val="left"/>
              <w:rPr>
                <w:rFonts w:ascii="仿宋_GB2312;Arial Unicode MS" w:hAnsi="仿宋_GB2312;Arial Unicode MS" w:eastAsia="仿宋_GB2312;Arial Unicode MS" w:cs="宋体;SimSun"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嘉兴市建筑施工领域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“安全生产月”和“安全生产万里行”活动方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扎实推进我市建筑施工领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安全生产月”和“安全生产万里行”活动，根据国家、省、市的统一部署，结合行业实际，制定《嘉兴市建筑施工领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安全生产月”和“安全生产万里行”活动方案》，具体内容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autoSpaceDE w:val="false"/>
        <w:spacing w:lineRule="exact" w:line="560"/>
        <w:ind w:left="9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深入学习贯彻党的十九大精神和习近平总书记、李克强总理关于安全生产工作的重要系列批示指示精神，大力弘扬红船精神，按照省建设厅和市安委办、市建委的工作部署，结合今年建筑施工安全生产工作的总体部署，开展以“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生命至上、安全发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为主题，以落实安全主体责任、增强应急能力水平、提高防灾减灾救灾能力、遏制较大及以上安全事故为目标，以强化安全红线意识、落实安全责任、推进依法治理、深化专项整治等为重点内容，结合建筑施工安全生产的特点，多种形式开展“安全生产月”和“安全生产万里行”活动，推动建筑施工领域牢固树立生命至上、安全发展理念，切实推动我市建筑施工安全生产形势持续稳定好转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生命至上、安全发展”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时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范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全市建筑业企业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全市区域内房屋建筑和市政基础设施工程施工现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织领导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建管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立建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施工领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安全生产月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“安全生产万里行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活动工作领导小组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建管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局长担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局有关领导任副组长，成员由市建管局质安科、市场科等工作人员组成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活动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开展安全生产宣传活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县（市、区）建设主管部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高度重视舆论宣传工作，紧紧围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生命至上、安全发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这一主题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专题讲座、知识竞赛、宣传专栏、内部刊物等多种形式，深入宣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总书记关于安全生产工作的重要思想和党的十九大精神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泛宣传建筑施工安全生产法律、法规、规章、重要文件和技术标准规范，以及安全生产知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高广大从业人员的安全意识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时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充分利用报纸、杂志、电视、网络等各种新闻媒体，组织开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宣传咨询、警示教育等活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各建筑业企业、各项目部要在施工现场张挂“安全生产月”活动宣传标语，大力营造关注安全、珍惜生命的社会氛围，使安全生产理念深入人心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县（市、区）建设主管部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认真组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的安全生产宣传咨询日活动，对“安全生产月”活动开展情况要及时报道，宣传建筑施工安全生产工作先进典型，推广先进经验，曝光典型案例，积极引导社会舆论，努力营造安全发展的良好氛围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我局将参加市安委会在秀洲区开展的“安全生产月”宣传咨询活动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深化安全生产培训教育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县（市、区）建设主管部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结合本地实际，进一步完善建筑从业人员安全教育培训体系，深入开展从业人员安全教育培训。要加强对企业主要负责人、项目负责人、专职安全生产管理人员及特种作业人员的安全教育培训，提高其建筑施工安全管理能力。要加大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部令的宣传贯彻力度，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将在“安全生产月”期间，组织开展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筑施工安全监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建筑施工和监理单位安全管理人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培训活动，针对危大工程安全管理、专项施工方案的编制及专家论证等重点内容开展专题培训，促使全行业显著增强对危大工程的重视程度，显著提高危大工程安全管控水平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建筑施工、监理等单位要结合企业实际，组织本单位全体人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一次以安全生产法律法规和生产安全事故风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防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为内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题教育培训活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牢固树立安全发展理念，强化全员安全意识，有效提高企业管理人员的安全生产管理水平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全市在建工程项目部要积极发挥民工学校等平台作用，深入开展安全警示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全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应急自救知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安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培训工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增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业人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遵章守纪的安全生产意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开展建筑施工安全专项检查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县（市、区）建设主管部门要结合《危险性较大的分部分项工程安全管理规定》《全市建筑施工安全生产综合治理三年行动计划》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嘉兴市建筑施工安全专项整治行动实施方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《关于建立危险性较大分部分项工程安全督查机制的通知》等文件要求和季节性施工特点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督促企业全面排查在建工程中基坑工程、模板工程及支撑体系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起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机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装拆卸工程等危大工程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企业要全面排查建筑施工现场安全事故隐患和薄弱环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建立隐患排查台账，明确整改时限和责任人，逐项落实整改措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不留死角。</w:t>
      </w:r>
    </w:p>
    <w:p>
      <w:pPr>
        <w:pStyle w:val="Normal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根据《嘉兴市建委关于立即开展全市建筑施工安全生产大检查的紧急通知》（嘉建委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8]1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我局将在安全月期间开展全市建筑施工领域安全生产督查工作，督查各县（市、区）自去年以来开展的起重机械安全专项整治、建筑施工安全生产综合治理三年行动等落实情况，以及此次大检查开展情况和建筑工地现场安全生产责任、措施落实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四）开展突发事故应急演练。</w:t>
      </w:r>
    </w:p>
    <w:p>
      <w:pPr>
        <w:pStyle w:val="Normal"/>
        <w:widowControl/>
        <w:ind w:firstLine="62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（市、区）建设主管部门及企业要高度重视事故应急救援演练，进一步完善突发事故的预报、预警、预防和应急救援工作，提高应对突发事故的应急处置能力。我局将举办高处坠落事故应急处置演练现场会。各地也可根据实际情况组织开展各类现场会、观摩会，选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在建工程作为本地区安全生产和文明施工示范工地，组织相关企业观摩学习。</w:t>
      </w:r>
    </w:p>
    <w:p>
      <w:pPr>
        <w:pStyle w:val="Normal"/>
        <w:widowControl/>
        <w:ind w:firstLine="63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五）推进安全生产标准化工作。</w:t>
      </w:r>
    </w:p>
    <w:p>
      <w:pPr>
        <w:pStyle w:val="Normal"/>
        <w:widowControl/>
        <w:ind w:firstLine="63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（市、区）建设主管部门要以建筑工地施工扬尘防治评价为抓手，严格落实大气污染防治“六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求，并做好封闭管理、冲洗设施、施工场地、架体管理、现场管理、垃圾处置及运输管理七个“规定动作”，同时确定至少一个标杆工程组织企业学习观摩，通过现场会、观摩会等形式交流总结经验，增强企业安全文明施工意识，推动我市安全文明施工水平的提高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六）开展“安全生产万里行”活动。</w:t>
      </w:r>
    </w:p>
    <w:p>
      <w:pPr>
        <w:pStyle w:val="Normal"/>
        <w:widowControl/>
        <w:ind w:firstLine="63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市建筑业系统要积极组织开展安全隐患曝光行和“身边隐患随手拍”活动，各地要结合实际，邀请专家、媒体深入基层和企业，开展安全隐患曝光活动，并跟踪执法，推动隐患排查治理工作深入开展。要动员组织企业职工、社会公众查找身边的不安全行为并上传全国“安全生产月”活动官方网站邮箱或微信平台，提高全社会的安全生产防范意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七、活动要求  </w:t>
      </w:r>
    </w:p>
    <w:p>
      <w:pPr>
        <w:pStyle w:val="Normal"/>
        <w:widowControl/>
        <w:ind w:firstLine="63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高度重视、精心部署。</w:t>
      </w:r>
    </w:p>
    <w:p>
      <w:pPr>
        <w:pStyle w:val="Normal"/>
        <w:widowControl/>
        <w:ind w:firstLine="63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（市、区）建设主管部门、各建筑业企业、监理单位要充分认识开展“安全生产月”活动的重要意义，加强领导，落实措施，结合本地区、本单位实际，制定切实有效可行的“安全生产月”和“安全生产万里行”活动实施方案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立“安全生产月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“安全生产万里行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活动组织机构及联络员制度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召开专题会议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认真谋划部署，精心组织实施，确保活动顺利开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认真总结、及时报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（市、区）建设主管部门和有关企业要落实专人及时做好“安全生产月”和“安全生产万里行”活动的总结工作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积极推广好经验、好做法，以点带面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各县（市、区）将“安全生产月”活动总结及有关数据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送我局质安科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黄友钱    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8721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全市建筑施工领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安全生产月”和“安全生产万里行”活动实施情况汇总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全市建筑施工领域</w:t>
      </w: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“安全生产月”和“安全生产万里行”活动实施情况汇总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报单位（盖章）：                   填 报 人：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审核人：                            联系电话：     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是否编制活动方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是        □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对活动开展情况开展监督检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制作活动主题公益广告、宣传画等宣教产品数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部（张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开展安全发展主题宣讲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次</w:t>
            </w:r>
          </w:p>
        </w:tc>
      </w:tr>
      <w:tr>
        <w:trPr>
          <w:trHeight w:val="93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开展全国安全生产宣传咨询日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开设专版专栏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期</w:t>
            </w:r>
          </w:p>
          <w:p>
            <w:pPr>
              <w:pStyle w:val="Normal"/>
              <w:autoSpaceDE w:val="false"/>
              <w:spacing w:lineRule="exact" w:line="320"/>
              <w:ind w:firstLine="4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发放宣传资料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份</w:t>
            </w:r>
          </w:p>
          <w:p>
            <w:pPr>
              <w:pStyle w:val="Normal"/>
              <w:autoSpaceDE w:val="false"/>
              <w:spacing w:lineRule="exact" w:line="320"/>
              <w:ind w:firstLine="403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设置展板、标语等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块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举办安全知识大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举办演讲比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开展安全事故警示教育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开展警示教育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受教育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人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开展其他宣教活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举办培训讲座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举办竞赛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举办展览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举办其他活动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场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动员各类媒体对本地区、本部门、本单位专题行活动进行宣传报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在各类媒体发表稿件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在官方微博、微信、手机报发布信息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安全生产执法检查情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派出检查组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检查企业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检查项目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发现违法违规行为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发现隐患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对非法违法生产经营建设行为查处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项，    曝光</w:t>
            </w:r>
            <w:r>
              <w:rPr>
                <w:rFonts w:ascii="仿宋" w:hAnsi="仿宋" w:cs="仿宋" w:eastAsia="仿宋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项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本表为本辖区内累计数。</w:t>
      </w:r>
      <w:bookmarkStart w:id="0" w:name="_GoBack"/>
      <w:bookmarkEnd w:id="0"/>
      <w:r>
        <w:rPr>
          <w:rFonts w:ascii="仿宋" w:hAnsi="仿宋" w:cs="仿宋" w:eastAsia="仿宋"/>
          <w:sz w:val="24"/>
          <w:szCs w:val="28"/>
        </w:rPr>
        <w:t>请将此表于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29</w:t>
      </w:r>
      <w:r>
        <w:rPr>
          <w:rFonts w:ascii="仿宋" w:hAnsi="仿宋" w:cs="仿宋" w:eastAsia="仿宋"/>
          <w:sz w:val="24"/>
          <w:szCs w:val="28"/>
        </w:rPr>
        <w:t>日前连同“安全生产月”活动总结报市建管局。</w:t>
      </w:r>
    </w:p>
    <w:sectPr>
      <w:footerReference w:type="default" r:id="rId2"/>
      <w:type w:val="nextPage"/>
      <w:pgSz w:w="11906" w:h="16838"/>
      <w:pgMar w:left="1588" w:right="1474" w:gutter="0" w:header="0" w:top="1985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0:00Z</dcterms:created>
  <dc:creator>kk</dc:creator>
  <dc:description/>
  <cp:keywords/>
  <dc:language>en-US</dc:language>
  <cp:lastModifiedBy>hp10</cp:lastModifiedBy>
  <cp:lastPrinted>2012-12-06T14:19:00Z</cp:lastPrinted>
  <dcterms:modified xsi:type="dcterms:W3CDTF">2018-05-28T01:06:00Z</dcterms:modified>
  <cp:revision>4</cp:revision>
  <dc:subject/>
  <dc:title/>
</cp:coreProperties>
</file>