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612"/>
        <w:gridCol w:w="1440"/>
        <w:gridCol w:w="1080"/>
        <w:gridCol w:w="2880"/>
        <w:gridCol w:w="864"/>
        <w:gridCol w:w="36"/>
        <w:gridCol w:w="1307"/>
        <w:gridCol w:w="36"/>
        <w:gridCol w:w="1177"/>
        <w:gridCol w:w="720"/>
        <w:gridCol w:w="720"/>
        <w:gridCol w:w="540"/>
        <w:gridCol w:w="720"/>
        <w:gridCol w:w="1080"/>
        <w:gridCol w:w="720"/>
      </w:tblGrid>
      <w:tr>
        <w:trPr>
          <w:trHeight w:val="661" w:hRule="atLeast"/>
        </w:trPr>
        <w:tc>
          <w:tcPr>
            <w:tcW w:w="1396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附：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>2018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>6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月份混凝土和砂浆现场抽样汇总表</w:t>
            </w:r>
          </w:p>
        </w:tc>
      </w:tr>
      <w:tr>
        <w:trPr>
          <w:trHeight w:val="119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抽样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使用工程及部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设计</w:t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强度</w:t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(MPa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设计坍落度</w:t>
            </w:r>
            <w:r>
              <w:rPr>
                <w:b/>
                <w:bCs/>
                <w:sz w:val="21"/>
              </w:rPr>
              <w:t>/</w:t>
            </w:r>
            <w:r>
              <w:rPr>
                <w:b/>
                <w:bCs/>
                <w:sz w:val="21"/>
              </w:rPr>
              <w:t>稠度（</w:t>
            </w:r>
            <w:r>
              <w:rPr>
                <w:b/>
                <w:bCs/>
                <w:sz w:val="21"/>
              </w:rPr>
              <w:t>mm</w:t>
            </w:r>
            <w:r>
              <w:rPr>
                <w:b/>
                <w:bCs/>
                <w:sz w:val="21"/>
              </w:rPr>
              <w:t>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实测坍落度</w:t>
            </w:r>
            <w:r>
              <w:rPr>
                <w:b/>
                <w:bCs/>
                <w:sz w:val="21"/>
              </w:rPr>
              <w:t>/</w:t>
            </w:r>
            <w:r>
              <w:rPr>
                <w:b/>
                <w:bCs/>
                <w:sz w:val="21"/>
              </w:rPr>
              <w:t>稠度（</w:t>
            </w:r>
            <w:r>
              <w:rPr>
                <w:b/>
                <w:bCs/>
                <w:sz w:val="21"/>
              </w:rPr>
              <w:t>mm</w:t>
            </w:r>
            <w:r>
              <w:rPr>
                <w:b/>
                <w:bCs/>
                <w:sz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成型</w:t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试验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试块抗压强度代表值（</w:t>
            </w:r>
            <w:r>
              <w:rPr>
                <w:b/>
                <w:bCs/>
                <w:sz w:val="21"/>
              </w:rPr>
              <w:t>MPa</w:t>
            </w:r>
            <w:r>
              <w:rPr>
                <w:b/>
                <w:bCs/>
                <w:sz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达 到</w:t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设 计</w:t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强度（</w:t>
            </w:r>
            <w:r>
              <w:rPr>
                <w:b/>
                <w:bCs/>
                <w:sz w:val="21"/>
              </w:rPr>
              <w:t>%</w:t>
            </w:r>
            <w:r>
              <w:rPr>
                <w:b/>
                <w:bCs/>
                <w:sz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备注</w:t>
            </w:r>
          </w:p>
        </w:tc>
      </w:tr>
      <w:tr>
        <w:trPr>
          <w:trHeight w:val="331" w:hRule="exac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新都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生产现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5" w:before="0" w:after="0"/>
              <w:ind w:left="210" w:right="210" w:hanging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桐乡旅游广场二期工程</w:t>
            </w:r>
            <w:r>
              <w:rPr>
                <w:rFonts w:ascii="Verdana" w:hAnsi="Verdana" w:cs="Verdana" w:eastAsia="Verdana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1</w:t>
            </w: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号楼三十一层楼面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30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5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4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5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3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1" w:hRule="exac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新都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施工现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5" w:before="0" w:after="0"/>
              <w:ind w:left="210" w:right="210" w:hanging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年产六万吨玻璃纤维制造生产线项目</w:t>
            </w:r>
            <w:r>
              <w:rPr>
                <w:rFonts w:ascii="Verdana" w:hAnsi="Verdana" w:cs="Verdana" w:eastAsia="Verdana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2#</w:t>
            </w: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块东南角空梁柱（</w:t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13m</w:t>
            </w: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30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0.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6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6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85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9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16" w:hRule="exact"/>
        </w:trPr>
        <w:tc>
          <w:tcPr>
            <w:tcW w:w="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冠峰混凝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生产现场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5" w:before="0" w:after="0"/>
              <w:ind w:left="210" w:right="210" w:hanging="0"/>
              <w:jc w:val="center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嘉兴蒂维时装</w:t>
            </w:r>
            <w:r>
              <w:rPr>
                <w:rFonts w:ascii="Verdana" w:hAnsi="Verdana" w:cs="Verdana" w:eastAsia="Verdana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二层梁板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30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.8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5.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5" w:hRule="exact"/>
        </w:trPr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5" w:before="0" w:after="0"/>
              <w:ind w:left="210" w:right="210" w:hanging="0"/>
              <w:jc w:val="center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2.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15" w:hRule="exact"/>
        </w:trPr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5" w:before="0" w:after="0"/>
              <w:ind w:left="210" w:right="210" w:hanging="0"/>
              <w:jc w:val="center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1.7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5" w:hRule="exact"/>
        </w:trPr>
        <w:tc>
          <w:tcPr>
            <w:tcW w:w="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冠峰混凝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施工现场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5" w:before="0" w:after="0"/>
              <w:ind w:left="210" w:right="210" w:hanging="0"/>
              <w:jc w:val="center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濮院员工中心</w:t>
            </w:r>
            <w:r>
              <w:rPr>
                <w:rFonts w:ascii="Verdana" w:hAnsi="Verdana" w:cs="Verdana" w:eastAsia="Verdana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F</w:t>
            </w: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块五层柱六层梁板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30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.8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.7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6" w:hRule="exact"/>
        </w:trPr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7.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.7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80" w:hRule="exact"/>
        </w:trPr>
        <w:tc>
          <w:tcPr>
            <w:tcW w:w="6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亚都混凝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生产现场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exact" w:line="340" w:before="0" w:after="0"/>
              <w:jc w:val="center"/>
              <w:rPr>
                <w:rFonts w:cs="宋体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江南院子</w:t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3</w:t>
            </w: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号楼二层梁板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30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.7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5.3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6" w:hRule="exact"/>
        </w:trPr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②</w:t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2.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04" w:hRule="exact"/>
        </w:trPr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8.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86" w:hRule="exac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亚都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施工现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exact" w:line="340" w:before="0" w:after="0"/>
              <w:jc w:val="center"/>
              <w:rPr>
                <w:rFonts w:cs="宋体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雍华苑地下室顶板柱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35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0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59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②</w:t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9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5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③</w:t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3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桐星混凝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生产现场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hd w:fill="FFFFFF" w:val="clear"/>
              </w:rPr>
              <w:t>金辉苑，长螺旋桩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30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.6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3.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89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1.7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5.7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桐星混凝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施工现场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滨河景苑，</w:t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4.5#</w:t>
            </w: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板块地下车库基础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35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.7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0.9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2.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3.1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钟大混凝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生产现场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exact" w:line="340" w:before="0" w:after="0"/>
              <w:jc w:val="center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乌镇达园</w:t>
            </w:r>
            <w:r>
              <w:rPr>
                <w:rFonts w:ascii="Verdana" w:hAnsi="Verdana" w:cs="Verdana" w:eastAsia="Verdana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14#15#</w:t>
            </w: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一层筏板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C30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.8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8.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3.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1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4.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钟大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施工现场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exact" w:line="340" w:before="0" w:after="0"/>
              <w:jc w:val="center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雍华府</w:t>
            </w:r>
            <w:r>
              <w:rPr>
                <w:rFonts w:ascii="Verdana" w:hAnsi="Verdana" w:cs="Verdana" w:eastAsia="Verdana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1#</w:t>
            </w: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楼八层梁板柱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30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51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.8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6.7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2.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7.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中天混凝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生产现场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5" w:before="0" w:after="0"/>
              <w:ind w:left="210" w:right="210" w:hanging="0"/>
              <w:jc w:val="center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乌镇汽车度假中心</w:t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7#</w:t>
            </w: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一层梁板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30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21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.9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8.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0.7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55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9.7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55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中天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施工现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exact" w:line="340" w:before="0" w:after="0"/>
              <w:jc w:val="center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杨家门建泰安置房桩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30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.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7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4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1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石门南方</w:t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生产现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exact" w:line="340" w:before="0" w:after="0"/>
              <w:jc w:val="center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绿地智慧城一期，</w:t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10#</w:t>
            </w: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楼五层梁板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30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6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.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9.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5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4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3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石门南方</w:t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施工现场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exact" w:line="340" w:before="0" w:after="0"/>
              <w:jc w:val="center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浙江新奥纺织有限公司，</w:t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A</w:t>
            </w: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区南三层柱楼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30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.6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6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5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2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1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众磊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生产现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恒瑞厂区三期道路浇筑工程道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30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.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sz w:val="18"/>
                <w:szCs w:val="18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8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8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sz w:val="18"/>
                <w:szCs w:val="18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3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88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sz w:val="18"/>
                <w:szCs w:val="18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1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5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众磊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施工现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exact" w:line="340" w:before="0" w:after="0"/>
              <w:jc w:val="center"/>
              <w:rPr>
                <w:rFonts w:cs="宋体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嘉兴桐乡育才碧桂园一期总承包工程</w:t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4</w:t>
            </w: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区块</w:t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14-26/E-L</w:t>
            </w: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轴基础底板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30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.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sz w:val="18"/>
                <w:szCs w:val="18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4.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1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sz w:val="18"/>
                <w:szCs w:val="18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7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sz w:val="18"/>
                <w:szCs w:val="18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6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鑫联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生产现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exact" w:line="340" w:before="0" w:after="0"/>
              <w:jc w:val="center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浙江永金生物科技有限公司</w:t>
            </w:r>
            <w:r>
              <w:rPr>
                <w:rFonts w:ascii="Verdana" w:hAnsi="Verdana" w:cs="Verdana" w:eastAsia="Verdana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道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30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sz w:val="18"/>
                <w:szCs w:val="18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5.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8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sz w:val="18"/>
                <w:szCs w:val="18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0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sz w:val="18"/>
                <w:szCs w:val="18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2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8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鑫联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施工现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exact" w:line="340" w:before="0" w:after="0"/>
              <w:jc w:val="center"/>
              <w:rPr>
                <w:rFonts w:cs="宋体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佳源优优景苑工程</w:t>
            </w:r>
            <w:r>
              <w:rPr>
                <w:rFonts w:ascii="Verdana" w:hAnsi="Verdana" w:cs="Verdana" w:eastAsia="Verdana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6#</w:t>
            </w: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楼二层梁板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30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7.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22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2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13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8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65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众力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生产现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exact" w:line="340" w:before="0" w:after="0"/>
              <w:jc w:val="center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浙江联洋新材料股份有限公司</w:t>
            </w: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承台基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30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6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.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sz w:val="18"/>
                <w:szCs w:val="18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4.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15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sz w:val="18"/>
                <w:szCs w:val="18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6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2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sz w:val="18"/>
                <w:szCs w:val="18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0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8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众力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施工现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新凤鸣中欣化纤有限公司</w:t>
            </w:r>
            <w:r>
              <w:rPr>
                <w:rFonts w:ascii="Verdana" w:hAnsi="Verdana" w:cs="Verdana" w:eastAsia="Verdana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纺丝楼</w:t>
            </w:r>
            <w:r>
              <w:rPr>
                <w:rFonts w:ascii="Verdana" w:hAnsi="Verdana" w:cs="Verdana" w:eastAsia="Verdana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17</w:t>
            </w: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米</w:t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-</w:t>
            </w: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顶柱及圈梁</w:t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1-7/A-J</w:t>
            </w: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轴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30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.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sz w:val="18"/>
                <w:szCs w:val="18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4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sz w:val="18"/>
                <w:szCs w:val="18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4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sz w:val="18"/>
                <w:szCs w:val="18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2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磊昌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生产现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海宁上运综合码头工程，围墙立柱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30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20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18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6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.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3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2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1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03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6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8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2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磊昌混凝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施工现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嘉兴平安电器有限公司研发车间，四层柱五层梁板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30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20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18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6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.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9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1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7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六合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生产现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巨石智能产业园（西区）配套工程污水处理站柱子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C30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sz w:val="18"/>
                <w:szCs w:val="18"/>
              </w:rPr>
              <w:t>120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18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.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sz w:val="18"/>
                <w:szCs w:val="18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8.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sz w:val="18"/>
                <w:szCs w:val="18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4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8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sz w:val="18"/>
                <w:szCs w:val="18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5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六合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施工现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exact" w:line="340" w:before="0" w:after="0"/>
              <w:jc w:val="center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巨石智能产业园（西区）配套工程基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30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/>
                <w:sz w:val="18"/>
                <w:szCs w:val="18"/>
                <w:shd w:fill="FFFFFF" w:val="clear"/>
              </w:rPr>
              <w:t>2</w:t>
            </w:r>
            <w:r>
              <w:rPr>
                <w:rFonts w:cs="宋体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.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4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3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3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4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桐化砂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生产现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5" w:before="0" w:after="0"/>
              <w:ind w:right="210" w:hanging="0"/>
              <w:jc w:val="center"/>
              <w:rPr>
                <w:rFonts w:cs="宋体"/>
                <w:sz w:val="18"/>
                <w:szCs w:val="18"/>
                <w:shd w:fill="FFFFFF" w:val="clear"/>
              </w:rPr>
            </w:pPr>
            <w:r>
              <w:rPr>
                <w:rFonts w:eastAsia="微软雅黑" w:cs="Verdana" w:ascii="Verdana" w:hAnsi="Verdana"/>
                <w:sz w:val="18"/>
                <w:szCs w:val="18"/>
                <w:shd w:fill="FFFFFF" w:val="clear"/>
              </w:rPr>
              <w:t>TH18061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M7.5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cs="宋体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.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3.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8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2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桐化砂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施工现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5" w:before="0" w:after="0"/>
              <w:ind w:left="210" w:right="210" w:hanging="0"/>
              <w:jc w:val="center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工地：开发区新材料产业园调产安装房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M5.0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cs="宋体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.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2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6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6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05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正昶砂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生产现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exact" w:line="340" w:before="0" w:after="0"/>
              <w:jc w:val="center"/>
              <w:rPr>
                <w:rFonts w:cs="宋体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 w:eastAsia="微软雅黑"/>
                <w:sz w:val="18"/>
                <w:szCs w:val="18"/>
                <w:shd w:fill="FFFFFF" w:val="clear"/>
              </w:rPr>
              <w:t>编号：</w:t>
            </w:r>
            <w:r>
              <w:rPr>
                <w:rFonts w:eastAsia="微软雅黑" w:cs="Verdana" w:ascii="Verdana" w:hAnsi="Verdana"/>
                <w:sz w:val="18"/>
                <w:szCs w:val="18"/>
                <w:shd w:fill="FFFFFF" w:val="clear"/>
              </w:rPr>
              <w:t>B1808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cs="宋体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.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3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②</w:t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9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5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4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正昶砂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施工现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5" w:before="0" w:after="0"/>
              <w:ind w:left="210" w:right="210" w:hanging="0"/>
              <w:jc w:val="center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 w:eastAsia="微软雅黑"/>
                <w:sz w:val="18"/>
                <w:szCs w:val="18"/>
                <w:shd w:fill="FFFFFF" w:val="clear"/>
              </w:rPr>
              <w:t>金域合园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M5.0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cs="宋体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.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2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②</w:t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4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③</w:t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0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Style12"/>
        <w:spacing w:lineRule="atLeast" w:line="356" w:before="280" w:after="179"/>
        <w:rPr>
          <w:rFonts w:cs="宋体"/>
          <w:bCs/>
          <w:color w:val="FF0000"/>
          <w:sz w:val="18"/>
          <w:szCs w:val="18"/>
          <w:shd w:fill="D9D9D9" w:val="clear"/>
        </w:rPr>
      </w:pPr>
      <w:r>
        <w:rPr>
          <w:rFonts w:cs="宋体"/>
          <w:bCs/>
          <w:color w:val="FF0000"/>
          <w:sz w:val="18"/>
          <w:szCs w:val="18"/>
          <w:shd w:fill="D9D9D9" w:val="clear"/>
        </w:rPr>
      </w:r>
    </w:p>
    <w:sectPr>
      <w:type w:val="nextPage"/>
      <w:pgSz w:orient="landscape" w:w="16838" w:h="11906"/>
      <w:pgMar w:left="1588" w:right="147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Bigfilenum">
    <w:name w:val="bigfilenum"/>
    <w:basedOn w:val="Style11"/>
    <w:qFormat/>
    <w:rPr/>
  </w:style>
  <w:style w:type="character" w:styleId="Caption2">
    <w:name w:val="caption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ttnum">
    <w:name w:val="attnu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 w:val="false"/>
      <w:spacing w:lineRule="auto" w:line="240" w:before="280" w:after="280"/>
      <w:jc w:val="left"/>
    </w:pPr>
    <w:rPr>
      <w:rFonts w:ascii="宋体" w:hAnsi="宋体" w:eastAsia="宋体" w:cs="Times New Roman"/>
      <w:kern w:val="2"/>
      <w:sz w:val="24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  <w:lang w:bidi="ar-SA"/>
    </w:rPr>
  </w:style>
  <w:style w:type="paragraph" w:styleId="Style21">
    <w:name w:val="_Style 2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Style31">
    <w:name w:val="_Style 3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Qrtipwuitipinfobar">
    <w:name w:val="qr_tip wui-tipinfobar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41:00Z</dcterms:created>
  <dc:creator>Lenovo User</dc:creator>
  <dc:description/>
  <dc:language>en-US</dc:language>
  <cp:lastModifiedBy>Administrator</cp:lastModifiedBy>
  <cp:lastPrinted>2018-02-11T15:37:00Z</cp:lastPrinted>
  <dcterms:modified xsi:type="dcterms:W3CDTF">2018-08-20T07:48:47Z</dcterms:modified>
  <cp:revision>14</cp:revision>
  <dc:subject/>
  <dc:title>2012年10月份商品混凝土质量强度专项检查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