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792"/>
        <w:gridCol w:w="1446"/>
        <w:gridCol w:w="1235"/>
        <w:gridCol w:w="19"/>
        <w:gridCol w:w="2556"/>
        <w:gridCol w:w="25"/>
        <w:gridCol w:w="834"/>
        <w:gridCol w:w="25"/>
        <w:gridCol w:w="1041"/>
        <w:gridCol w:w="25"/>
        <w:gridCol w:w="1093"/>
        <w:gridCol w:w="25"/>
        <w:gridCol w:w="837"/>
        <w:gridCol w:w="25"/>
        <w:gridCol w:w="695"/>
        <w:gridCol w:w="19"/>
        <w:gridCol w:w="701"/>
        <w:gridCol w:w="19"/>
        <w:gridCol w:w="881"/>
        <w:gridCol w:w="19"/>
        <w:gridCol w:w="1327"/>
        <w:gridCol w:w="478"/>
      </w:tblGrid>
      <w:tr>
        <w:trPr>
          <w:trHeight w:val="661" w:hRule="atLeast"/>
        </w:trPr>
        <w:tc>
          <w:tcPr>
            <w:tcW w:w="1415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 xml:space="preserve">附： </w:t>
            </w: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  <w:t>2018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月份混凝土和砂浆现场抽样汇总表</w:t>
            </w:r>
          </w:p>
        </w:tc>
      </w:tr>
      <w:tr>
        <w:trPr>
          <w:trHeight w:val="77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生产厂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抽样地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使用工程及部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设计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强度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(MPa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设计坍落度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稠度（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mm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实测坍落度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稠度（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mm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成型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试验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试块抗压强度代表值（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MPa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达 到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设 计</w:t>
            </w:r>
          </w:p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强度（</w:t>
            </w:r>
            <w:r>
              <w:rPr>
                <w:rFonts w:eastAsia="黑体" w:cs="宋体" w:ascii="黑体" w:hAnsi="黑体"/>
                <w:b/>
                <w:color w:val="000000"/>
                <w:sz w:val="21"/>
              </w:rPr>
              <w:t>%</w:t>
            </w: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都混凝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5" w:before="0" w:after="0"/>
              <w:ind w:right="210" w:hanging="0"/>
              <w:jc w:val="center"/>
              <w:rPr>
                <w:rFonts w:cs="宋体"/>
                <w:color w:val="000000"/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 xml:space="preserve">康来登花园及酒店二期 </w:t>
            </w:r>
            <w:r>
              <w:rPr>
                <w:sz w:val="21"/>
                <w:shd w:fill="FFFFFF" w:val="clear"/>
              </w:rPr>
              <w:t>C</w:t>
            </w:r>
            <w:r>
              <w:rPr>
                <w:sz w:val="21"/>
                <w:shd w:fill="FFFFFF" w:val="clear"/>
              </w:rPr>
              <w:t>区</w:t>
            </w:r>
            <w:r>
              <w:rPr>
                <w:sz w:val="21"/>
                <w:shd w:fill="FFFFFF" w:val="clear"/>
              </w:rPr>
              <w:t>3-15</w:t>
            </w:r>
            <w:r>
              <w:rPr>
                <w:sz w:val="21"/>
                <w:shd w:fill="FFFFFF" w:val="clear"/>
              </w:rPr>
              <w:t>轴斜屋面梁板柱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4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6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3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36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9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16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都混凝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 xml:space="preserve">年产六万吨玻璃纤维制造生产线项目 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#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块一层地坪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4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8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16" w:hRule="exac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冠峰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jc w:val="center"/>
              <w:rPr>
                <w:rFonts w:cs="宋体"/>
                <w:color w:val="000000"/>
                <w:sz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hd w:fill="FFFFFF" w:val="clear"/>
              </w:rPr>
              <w:t xml:space="preserve">大通绿园 </w:t>
            </w:r>
            <w:r>
              <w:rPr>
                <w:rFonts w:cs="宋体"/>
                <w:color w:val="000000"/>
                <w:sz w:val="21"/>
                <w:shd w:fill="FFFFFF" w:val="clear"/>
              </w:rPr>
              <w:t>7#</w:t>
            </w:r>
            <w:r>
              <w:rPr>
                <w:rFonts w:cs="宋体"/>
                <w:color w:val="000000"/>
                <w:sz w:val="21"/>
                <w:shd w:fill="FFFFFF" w:val="clear"/>
              </w:rPr>
              <w:t>楼六层楼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4.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5.3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24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.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.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3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75" w:hRule="exac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冠峰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before="0" w:after="0"/>
              <w:jc w:val="center"/>
              <w:rPr>
                <w:rFonts w:cs="宋体"/>
                <w:color w:val="000000"/>
                <w:sz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hd w:fill="FFFFFF" w:val="clear"/>
              </w:rPr>
              <w:t>鼎坤服饰 三层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7.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4.7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7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6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18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1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亚都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浙江希乐实业有限公司品牌代工厂房基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.0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56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3.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0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95" w:hRule="exac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4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3.7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亚都混凝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江南院子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号楼七层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8.6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9.1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75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0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桐星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杉佳服饰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楼七层柱八层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.7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8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8.3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9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桐星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金域兰庭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楼屋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.0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2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.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钟大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京杭运河浙江段三段 九里桥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-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桩水下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3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1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7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0.3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钟大混凝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江南诚品小区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9.0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3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天混凝土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华友钴业研发车间桩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9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.7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3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9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.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.0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87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天混凝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嘉兴绿地智慧城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5-A#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八层梁板梯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120~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8.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4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9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55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.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0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铸轧车间主厂房柱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.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7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5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2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石门南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同辉纺织，三层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1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5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双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不作评定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众磊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嘉兴桐乡育才碧桂园一期总承包工程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2#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楼基础底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2.9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9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2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9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0.6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众磊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嘉兴桐乡崇福碧桂园桩基础工程二标段桩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4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4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4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9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鑫联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桐乡市中益化纤有限公司中间灌区 基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0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2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鑫联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大运华府项目 维护桩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7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0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7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众力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浙江联洋新材料股份有限公司一层柱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9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7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5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4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9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众力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恒邦四期停车楼工程 二层楼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7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磊昌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恒邦四期工程 聚酯车间设备基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2.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0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磊昌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年产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万平方运动胶带项目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厂房 北区屋面梁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1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.3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1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8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六合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崇福金鑫皮革有限公司整体搬迁项目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#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车间四层柱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7.7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9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六合混凝土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培蓉制衣，工程部位：厂房三五层柱六层板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C3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9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9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4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8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桐化砂浆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TH18083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M7.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0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7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8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9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桐化砂浆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浙江乐尚美意实业有限公司厂房宿舍楼工程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M1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3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6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4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7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正昶砂浆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生产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桐编号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S1848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M7.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28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3.3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8.7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正昶砂浆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施工现场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江新澳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车间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M5.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.2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.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10.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6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3" w:hRule="exac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.0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Verdana" w:hAnsi="Verdana" w:eastAsia="微软雅黑" w:cs="Verdana"/>
          <w:b/>
          <w:b/>
          <w:bCs/>
          <w:color w:val="0000FF"/>
          <w:shd w:fill="FFFFFF" w:val="clear"/>
        </w:rPr>
      </w:pPr>
      <w:r>
        <w:rPr>
          <w:rFonts w:eastAsia="微软雅黑" w:cs="Verdana" w:ascii="Verdana" w:hAnsi="Verdana"/>
          <w:b/>
          <w:bCs/>
          <w:color w:val="0000FF"/>
          <w:shd w:fill="FFFFFF" w:val="clear"/>
        </w:rPr>
        <w:br/>
      </w:r>
    </w:p>
    <w:sectPr>
      <w:type w:val="nextPage"/>
      <w:pgSz w:orient="landscape" w:w="16838" w:h="11906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Attnum">
    <w:name w:val="attnum"/>
    <w:basedOn w:val="Style11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ption2">
    <w:name w:val="caption2"/>
    <w:basedOn w:val="Style11"/>
    <w:qFormat/>
    <w:rPr>
      <w:rFonts w:ascii="Times New Roman" w:hAnsi="Times New Roman" w:eastAsia="宋体" w:cs="Times New Roman"/>
    </w:rPr>
  </w:style>
  <w:style w:type="character" w:styleId="Bigfilenum">
    <w:name w:val="bigfilenum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Style31">
    <w:name w:val="_Style 3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Style21">
    <w:name w:val="_Style 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4"/>
      <w:lang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Lenovo User</dc:creator>
  <dc:description/>
  <dc:language>en-US</dc:language>
  <cp:lastModifiedBy>不叮</cp:lastModifiedBy>
  <cp:lastPrinted>2018-02-11T15:37:00Z</cp:lastPrinted>
  <dcterms:modified xsi:type="dcterms:W3CDTF">2018-10-29T07:09:25Z</dcterms:modified>
  <cp:revision>21</cp:revision>
  <dc:subject/>
  <dc:title>2012年10月份商品混凝土质量强度专项检查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