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0070C0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0070C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0070C0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0070C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1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月份预拌混凝土和预拌砂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color w:val="0070C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70C0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为了进一步规范建设各方质量行为，落实建设各方质量责任制度，提高全市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鑫联、众磊、众力、磊昌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行试验室标准养护。在抽查现场，重点检查了混凝土强度质量和坍落度值，并对涉及到的配合比和送货单资料进行了检查。同时检查了施工单位、建设单位和监理单位对进场预拌混凝土和砂浆的质量控制资料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93.1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供应比较稳定。我站将对不符合项目及部位进行跟踪检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希望各预拌混凝土生产企业、预拌砂浆生产企业、各方建设主体继续加强产品质量意识，明确职责，加强管理，共同提升建筑质量。预拌混凝土生产企业必须严格执行《混凝土质量控制标准》及《预拌混凝土》的有关规定。预拌混凝土进入施工现场时，施工单位、监理（建设）单位应会同混凝土生产单位对进场的每车预拌混凝土进行交货验收。在建设过程中建设、施工、监理单位应当对预拌混凝土原材料质量、生产配合比执行情况、混凝土工作性能等进行抽查抽测，并形成检查记录。各方建设主体应采取有效措施，严禁预拌混凝土在等待卸料和浇筑过程中加水，监理单位应加强预拌混凝土拌合物质量的监控。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主体对本次检测中存在的问题，切实抓好问题的整改工作，严格控制好原材料进场质量，跟踪做好现场实体的强度检查工作，及时发现问题及时处理，严格控制不合格材料进入工地现场，确保我市建筑工程质量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Cs/>
          <w:color w:val="0000FF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局建设科、站各科室、相关建设单位、房地产公司</w:t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共印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桐乡市建设工程质量安全监督站办公室 </w: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orient="landscape" w:w="11906" w:h="16838"/>
      <w:pgMar w:left="1077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igfilenum">
    <w:name w:val="bigfilenum"/>
    <w:basedOn w:val="Style11"/>
    <w:qFormat/>
    <w:rPr/>
  </w:style>
  <w:style w:type="character" w:styleId="Attnum">
    <w:name w:val="attnu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ption2">
    <w:name w:val="caption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dc:language>en-US</dc:language>
  <cp:lastModifiedBy>不叮</cp:lastModifiedBy>
  <cp:lastPrinted>2018-02-11T15:37:00Z</cp:lastPrinted>
  <dcterms:modified xsi:type="dcterms:W3CDTF">2019-03-21T07:35:42Z</dcterms:modified>
  <cp:revision>20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