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54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5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4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质安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〔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〕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color w:val="0000FF"/>
          <w:kern w:val="2"/>
          <w:sz w:val="44"/>
          <w:szCs w:val="44"/>
        </w:rPr>
      </w:pPr>
      <w:r>
        <w:rPr>
          <w:rFonts w:eastAsia="仿宋_GB2312" w:cs="Arial" w:ascii="仿宋_GB2312" w:hAnsi="仿宋_GB2312"/>
          <w:color w:val="0000FF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1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2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月份预拌混凝土和预拌砂浆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color w:val="0070C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70C0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　　为了进一步规范建设各方质量行为，落实建设各方质量责任制度，提高全市预拌混凝土和预拌砂浆质量。我站监督内业科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　　一、基本情况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　　本次检查的对象为我市范围内新都、桐星、亚都、冠峰、钟大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石门南方、鑫联、众磊、众力、磊昌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六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行试验室标准养护。在抽查现场，重点检查了混凝土强度质量和坍落度值，并对涉及到的配合比和送货单资料进行了检查。同时检查了施工单位、建设单位和监理单位对进场预拌混凝土和砂浆的质量控制资料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上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上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抽查过程中，从总体情况来看，预拌混凝土和预拌砂浆质量强度较好，市场供应比较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希望各预拌混凝土生产企业、预拌砂浆生产企业、各方建设主体继续加强产品质量意识，明确职责，加强管理，共同提升建筑质量。预拌混凝土生产企业必须严格执行《混凝土质量控制标准》及《预拌混凝土》的有关规定。预拌混凝土进入施工现场时，施工单位、监理（建设）单位应会同混凝土生产单位对进场的每车预拌混凝土进行交货验收。在建设过程中建设、施工、监理单位应当对预拌混凝土原材料质量、生产配合比执行情况、混凝土工作性能等进行抽查抽测，并形成检查记录。各方建设主体应采取有效措施，严禁预拌混凝土在等待卸料和浇筑过程中加水，监理单位应加强预拌混凝土拌合物质量的监控。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各建设主体严格控制好原材料进场质量，跟踪做好现场实体的强度检查工作，及时发现问题及时处理，严格控制不合格材料进入工地现场，确保我市建筑工程质量。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桐乡市建设工程质量安全监督站</w:t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/>
        <w:t>日</w:t>
      </w:r>
    </w:p>
    <w:tbl>
      <w:tblPr>
        <w:tblW w:w="14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92"/>
        <w:gridCol w:w="3128"/>
        <w:gridCol w:w="758"/>
        <w:gridCol w:w="1169"/>
        <w:gridCol w:w="1133"/>
        <w:gridCol w:w="811"/>
        <w:gridCol w:w="936"/>
        <w:gridCol w:w="377"/>
        <w:gridCol w:w="899"/>
        <w:gridCol w:w="1117"/>
        <w:gridCol w:w="742"/>
      </w:tblGrid>
      <w:tr>
        <w:trPr>
          <w:trHeight w:val="631" w:hRule="atLeast"/>
        </w:trPr>
        <w:tc>
          <w:tcPr>
            <w:tcW w:w="143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2018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  <w:t>月份混凝土和砂浆现场抽样汇总表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生产厂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抽样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使用工程及部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设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强度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(MP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设计坍落度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稠度（</w:t>
            </w:r>
            <w:r>
              <w:rPr>
                <w:b/>
                <w:bCs/>
                <w:color w:val="000000"/>
                <w:sz w:val="21"/>
              </w:rPr>
              <w:t>mm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测坍落度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稠度（</w:t>
            </w:r>
            <w:r>
              <w:rPr>
                <w:b/>
                <w:bCs/>
                <w:color w:val="000000"/>
                <w:sz w:val="21"/>
              </w:rPr>
              <w:t>mm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成型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试验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试块抗压强度代表值（</w:t>
            </w:r>
            <w:r>
              <w:rPr>
                <w:b/>
                <w:bCs/>
                <w:color w:val="000000"/>
                <w:sz w:val="21"/>
              </w:rPr>
              <w:t>MPa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达 到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设 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强度（</w:t>
            </w:r>
            <w:r>
              <w:rPr>
                <w:b/>
                <w:bCs/>
                <w:color w:val="000000"/>
                <w:sz w:val="21"/>
              </w:rPr>
              <w:t>%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trHeight w:val="45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新都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天宸府项目 南区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7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三层柱、梁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9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1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9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5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新都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天宸府项目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39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二段八层顶板、梁、楼梯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8.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9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5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0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56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冠峰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鼎坤服装 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屋面梁板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5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0.0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/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5.7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21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7.3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45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冠峰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盛大名门苑 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5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东单元十二层墙板 十三层楼面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1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8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9.3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5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6.7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7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6.3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298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亚都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高桥旅游广场二期构造柱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0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1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3.0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56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8.0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26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6.7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亚都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雍华苑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号楼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2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层墙柱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3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层梁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7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1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5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3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37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桐星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则安中心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K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轴后浇带南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D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轴后浇带北基础底板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5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5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3.7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8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9.4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5.4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桐星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柯恩实业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地下室底板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5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3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9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2.6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3.4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3.4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钟大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江南诚品小区 基础筏板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5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0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5.7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6.3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5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5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9.1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钟大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绿地智慧城 地库柱梁板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5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5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6.3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9.7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53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9.4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中天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鹏华制衣桩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1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77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9.0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1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8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2.7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0.0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中天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庆北安置房地下室底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6.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8.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0.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丽梦丝绸，西区二层梁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/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8.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0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9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2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绿地智慧城一期工程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5_B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十五层梁板梯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0-21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8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9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3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3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9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7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6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众磊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浙江美梵包装有限公司新建厂区桩基水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9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4.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5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5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众磊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嘉兴桐乡育才碧桂园一期总承包工程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1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7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层墙柱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2.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9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1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鑫联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佳源优优景苑工程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5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十一层柱 屋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29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4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8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鑫联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桐乡市美格飞帆工程 食堂吊模基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6.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3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8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7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众力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浙江联洋新材料股份有限公司厂房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层柱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3.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5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8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众力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桐乡圣丹环保建材有限公司基础柱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5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3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52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7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51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磊昌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崇德府邸一期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1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号楼五层墙柱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2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9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1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磊昌混凝土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绿地东方公寓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号楼西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层梁板、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1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层剪力墙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5.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6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2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六合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柳岸春风，工程部位：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二层楼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3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5.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49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3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2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六合混凝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中节能产业园三期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47#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楼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5.1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梁柱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C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5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7.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3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4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7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桐化砂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编号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TH18120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M7.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0.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6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6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桐化砂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滨河景苑三期，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号楼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 xml:space="preserve">层      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M5.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2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4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0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正昶砂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生产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编号：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S1869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M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4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7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9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正昶砂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施工现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乌镇青年广场基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M7.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0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～</w:t>
            </w:r>
            <w:r>
              <w:rPr>
                <w:rFonts w:cs="宋体;SimSun"/>
                <w:b/>
                <w:bCs/>
                <w:color w:val="000000"/>
                <w:sz w:val="21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7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60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38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  <w:tr>
        <w:trPr>
          <w:trHeight w:val="38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③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  <w:t>154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Style13"/>
        <w:widowControl/>
        <w:shd w:fill="FFFFFF" w:val="clear"/>
        <w:spacing w:lineRule="atLeast" w:line="349" w:before="0" w:after="0"/>
        <w:jc w:val="both"/>
        <w:rPr>
          <w:rFonts w:cs="宋体;SimSun"/>
          <w:b/>
          <w:b/>
          <w:bCs/>
          <w:color w:val="000000"/>
          <w:sz w:val="21"/>
        </w:rPr>
      </w:pPr>
      <w:r>
        <w:rPr>
          <w:rFonts w:cs="宋体;SimSun"/>
          <w:b/>
          <w:bCs/>
          <w:color w:val="000000"/>
          <w:sz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293370</wp:posOffset>
                </wp:positionV>
                <wp:extent cx="2057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45pt;mso-wrap-distance-left:9pt;mso-wrap-distance-right:9pt;mso-wrap-distance-top:0pt;mso-wrap-distance-bottom:0pt;margin-top:-23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219075</wp:posOffset>
                </wp:positionV>
                <wp:extent cx="20574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45pt;mso-wrap-distance-left:9pt;mso-wrap-distance-right:9pt;mso-wrap-distance-top:0pt;mso-wrap-distance-bottom:0pt;margin-top:-17.2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47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gfilenum">
    <w:name w:val="bigfilenum"/>
    <w:basedOn w:val="Style11"/>
    <w:qFormat/>
    <w:rPr/>
  </w:style>
  <w:style w:type="character" w:styleId="Caption2">
    <w:name w:val="caption2"/>
    <w:basedOn w:val="Style11"/>
    <w:qFormat/>
    <w:rPr/>
  </w:style>
  <w:style w:type="character" w:styleId="Attnum">
    <w:name w:val="att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9-03-18T15:36:00Z</cp:lastPrinted>
  <dcterms:modified xsi:type="dcterms:W3CDTF">2019-03-20T01:16:00Z</dcterms:modified>
  <cp:revision>30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